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ru-RU"/>
        </w:rPr>
      </w:pPr>
      <w:r>
        <w:rPr>
          <w:rFonts w:cs="Calibri" w:ascii="Calibri" w:hAnsi="Calibri"/>
          <w:b/>
          <w:color w:val="C00000"/>
          <w:sz w:val="28"/>
          <w:lang w:val="ru-RU"/>
        </w:rPr>
        <w:t>ОТЧЕТ ЗА ДЕЙНОСТТА НА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ru-RU"/>
        </w:rPr>
      </w:pPr>
      <w:r>
        <w:rPr>
          <w:rFonts w:cs="Calibri" w:ascii="Calibri" w:hAnsi="Calibri"/>
          <w:b/>
          <w:color w:val="C00000"/>
          <w:sz w:val="28"/>
          <w:lang w:val="ru-RU"/>
        </w:rPr>
        <w:t xml:space="preserve">НА  НЧ  «Ангел Кънчев – 1901»  ЗА 2021 г. </w:t>
      </w:r>
    </w:p>
    <w:p>
      <w:pPr>
        <w:pStyle w:val="Normal"/>
        <w:rPr>
          <w:rFonts w:ascii="Calibri" w:hAnsi="Calibri" w:cs="Calibri"/>
          <w:b/>
          <w:b/>
          <w:color w:val="C00000"/>
          <w:sz w:val="28"/>
          <w:lang w:val="ru-RU"/>
        </w:rPr>
      </w:pPr>
      <w:r>
        <w:rPr>
          <w:rFonts w:cs="Calibri" w:ascii="Calibri" w:hAnsi="Calibri"/>
          <w:b/>
          <w:color w:val="C00000"/>
          <w:sz w:val="28"/>
          <w:lang w:val="ru-RU"/>
        </w:rPr>
      </w:r>
    </w:p>
    <w:tbl>
      <w:tblPr>
        <w:tblW w:w="10632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А ИНФОРМАЦИЯ</w:t>
            </w:r>
          </w:p>
        </w:tc>
      </w:tr>
      <w:tr>
        <w:trPr>
          <w:trHeight w:val="27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  <w:t>I</w:t>
            </w:r>
            <w:r>
              <w:rPr>
                <w:rFonts w:cs="Calibri" w:ascii="Calibri" w:hAnsi="Calibri"/>
                <w:b/>
              </w:rPr>
              <w:t>. Актуално състояние на читалището като център с възможности за предоставяне на услуги:</w:t>
            </w:r>
          </w:p>
        </w:tc>
      </w:tr>
      <w:tr>
        <w:trPr>
          <w:trHeight w:val="3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</w:t>
            </w:r>
            <w:r>
              <w:rPr>
                <w:rFonts w:cs="Calibri" w:ascii="Calibri" w:hAnsi="Calibri"/>
              </w:rPr>
              <w:t xml:space="preserve"> Наименование на читалището: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НЧ „Ангел Кънчев – 1901“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2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Населено място:  Русе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</w:rPr>
              <w:t xml:space="preserve"> Брой регистрирани читалищни членове:  152</w:t>
            </w:r>
          </w:p>
        </w:tc>
      </w:tr>
      <w:tr>
        <w:trPr>
          <w:trHeight w:val="36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</w:t>
            </w:r>
            <w:r>
              <w:rPr>
                <w:rFonts w:cs="Calibri" w:ascii="Calibri" w:hAnsi="Calibri"/>
              </w:rPr>
              <w:t xml:space="preserve"> Брой посетители на предоставяни от читалището услуги:  1607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.</w:t>
            </w:r>
            <w:r>
              <w:rPr>
                <w:rFonts w:cs="Calibri" w:ascii="Calibri" w:hAnsi="Calibri"/>
              </w:rPr>
              <w:t xml:space="preserve"> Извършена пререгистрация на читалището в определения от ЗНЧ срок:  ДА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>. Проведени събрания – общи и на настоятелството:  1 общо и 3 заседания на ЧН</w:t>
            </w:r>
          </w:p>
        </w:tc>
      </w:tr>
      <w:tr>
        <w:trPr>
          <w:trHeight w:val="16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b/>
              </w:rPr>
              <w:t>II. Административен капацитет</w:t>
            </w:r>
          </w:p>
        </w:tc>
      </w:tr>
      <w:tr>
        <w:trPr>
          <w:trHeight w:val="28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рана численост на персонала през 2021 г. -  7</w:t>
            </w:r>
          </w:p>
        </w:tc>
      </w:tr>
      <w:tr>
        <w:trPr>
          <w:trHeight w:val="5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cs="Calibri" w:ascii="Calibri" w:hAnsi="Calibri"/>
              </w:rPr>
              <w:t xml:space="preserve"> Участия на работещите в читалищата в обучения за повишаване на квалификацията, работни срещи, дискусии и други форми за развитие на капацитета на служителите: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Диплом от к</w:t>
            </w:r>
            <w:r>
              <w:rPr/>
              <w:t>урс „Организация и управление на читалищна дейност“, организиран от СНЧ и Стопанска академия „Д.А.Ценов“, Свищ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еминар „Съхраняване и възстановяване на библиотечни единици“, организиран от РБ „Любен Каравелов“, Рус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- Онлайн курс „Трудова заетост, професионално развитие, квалификация и безопасни условия на труд“</w:t>
            </w:r>
          </w:p>
        </w:tc>
      </w:tr>
      <w:tr>
        <w:trPr>
          <w:trHeight w:val="26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</w:rPr>
              <w:t xml:space="preserve"> Наложени санкции на читалището по чл. 31, 32 и 33 от Закона за народните читалища</w:t>
            </w:r>
            <w:r>
              <w:rPr>
                <w:rFonts w:cs="Calibri" w:ascii="Calibri" w:hAnsi="Calibri"/>
                <w:b/>
              </w:rPr>
              <w:t xml:space="preserve">:  </w:t>
            </w:r>
            <w:r>
              <w:rPr>
                <w:rFonts w:cs="Calibri" w:ascii="Calibri" w:hAnsi="Calibri"/>
              </w:rPr>
              <w:t>НЕ</w:t>
            </w:r>
          </w:p>
        </w:tc>
      </w:tr>
      <w:tr>
        <w:trPr>
          <w:trHeight w:val="2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III. </w:t>
            </w:r>
            <w:r>
              <w:rPr>
                <w:rFonts w:cs="Calibri" w:ascii="Calibri" w:hAnsi="Calibri"/>
                <w:b/>
              </w:rPr>
              <w:t>Материална база</w:t>
            </w:r>
          </w:p>
        </w:tc>
      </w:tr>
      <w:tr>
        <w:trPr>
          <w:trHeight w:val="34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Сграден фонд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едоставена сграда паметник с последен Акт №3530 / 23.04.2001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 собствена сграда – нот.акт №97 / 1991г.</w:t>
            </w:r>
          </w:p>
        </w:tc>
      </w:tr>
      <w:tr>
        <w:trPr>
          <w:trHeight w:val="34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Наличие на осигурен достъп до читалищната сграда за хора с увреждания:  Да, към библиотеката</w:t>
            </w:r>
          </w:p>
        </w:tc>
      </w:tr>
      <w:tr>
        <w:trPr>
          <w:trHeight w:val="34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РЕАЛИЗИРАНИ ДЕЙНОСТИ ПО ПРОГРАМАТА ЗА 2021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1. Библиотечно и информационно обслужван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- Брой на библиотечните единици във Вашия библиотечен фонд:  4990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- Брой на ново закупените книги през 2021 г.:   381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- Брой дарени книги през 2021 г.:  14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- Брой на абонираните за 2021 г. периодични издания:  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- Брой творчески срещи в библиотеката през 2021 г.:  2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- Брой читателски посещения през 2021 г.:  1111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- Брой заета литература през 2021 г.:  2581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2.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>Автоматизация на библиотечно-информационното обслужване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- Брой компютри и периферни устройства (принтер, скенер) и други съвременни информационни устройства (</w:t>
                  </w:r>
                  <w:r>
                    <w:rPr>
                      <w:rFonts w:cs="Calibri" w:ascii="Calibri" w:hAnsi="Calibri"/>
                      <w:i/>
                    </w:rPr>
                    <w:t>Моля опишете!</w:t>
                  </w:r>
                  <w:r>
                    <w:rPr>
                      <w:rFonts w:cs="Calibri" w:ascii="Calibri" w:hAnsi="Calibri"/>
                    </w:rPr>
                    <w:t xml:space="preserve">): 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настолни компютри – 2 бр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лаптоп – 1бр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мултифункционално устройство/принтер, скенер, копир/- 1 бр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мултимедиен проектор – 1 бр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таблет – 1 бр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- Закупена нова техника през 2021 г.: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не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- Осигурен достъп до интернет:  Интернет достъп до всички работни места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 xml:space="preserve">- Наличие и употреба на специализиран софтуерен продукт за библиотечно обслужване (напр. Автоматизирана библиотека </w:t>
                  </w:r>
                  <w:r>
                    <w:rPr>
                      <w:rFonts w:cs="Calibri" w:ascii="Calibri" w:hAnsi="Calibri"/>
                      <w:lang w:val="en-US"/>
                    </w:rPr>
                    <w:t>PC</w:t>
                  </w:r>
                  <w:r>
                    <w:rPr>
                      <w:rFonts w:cs="Calibri" w:ascii="Calibri" w:hAnsi="Calibri"/>
                    </w:rPr>
                    <w:t>-</w:t>
                  </w:r>
                  <w:r>
                    <w:rPr>
                      <w:rFonts w:cs="Calibri" w:ascii="Calibri" w:hAnsi="Calibri"/>
                      <w:lang w:val="en-US"/>
                    </w:rPr>
                    <w:t>TM</w:t>
                  </w:r>
                  <w:r>
                    <w:rPr>
                      <w:rFonts w:cs="Calibri" w:ascii="Calibri" w:hAnsi="Calibri"/>
                    </w:rPr>
                    <w:t xml:space="preserve">, </w:t>
                  </w:r>
                  <w:r>
                    <w:rPr>
                      <w:rFonts w:cs="Calibri" w:ascii="Calibri" w:hAnsi="Calibri"/>
                      <w:lang w:val="en-US"/>
                    </w:rPr>
                    <w:t>e</w:t>
                  </w:r>
                  <w:r>
                    <w:rPr>
                      <w:rFonts w:cs="Calibri" w:ascii="Calibri" w:hAnsi="Calibri"/>
                    </w:rPr>
                    <w:t>-</w:t>
                  </w:r>
                  <w:r>
                    <w:rPr>
                      <w:rFonts w:cs="Calibri" w:ascii="Calibri" w:hAnsi="Calibri"/>
                      <w:lang w:val="en-US"/>
                    </w:rPr>
                    <w:t>Lib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  <w:lang w:val="en-US"/>
                    </w:rPr>
                    <w:t>PRIMA</w:t>
                  </w:r>
                  <w:r>
                    <w:rPr>
                      <w:rFonts w:cs="Calibri" w:ascii="Calibri" w:hAnsi="Calibri"/>
                    </w:rPr>
                    <w:t xml:space="preserve"> или др.) </w:t>
                  </w:r>
                  <w:r>
                    <w:rPr>
                      <w:rFonts w:cs="Calibri" w:ascii="Calibri" w:hAnsi="Calibri"/>
                      <w:i/>
                    </w:rPr>
                    <w:t>Моля опишете!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Библиотечен софтуер е-</w:t>
                  </w:r>
                  <w:r>
                    <w:rPr>
                      <w:rFonts w:cs="Calibri" w:ascii="Calibri" w:hAnsi="Calibri"/>
                      <w:lang w:val="en-US"/>
                    </w:rPr>
                    <w:t>Lib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  <w:lang w:val="en-US"/>
                    </w:rPr>
                    <w:t>PRIM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ълна автоматизация на библ. процеси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егистрация на библиотечните документи (инвентарна книга и КДБФ – книга за движение на библиотечния фонд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каталогизация с използване на класификатори и индекс (отразяване на книгите в каталога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егистрация и обслужване на читатели, заемане за дома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библиотечна статистика (посещения и читатели по пол, възрастова група, образование и др.;  заемане на литература по отрасли на знанието, език; класации за най-четени автори, книги, най-активни читатели и др.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 xml:space="preserve">- Наличие на електронен каталог и възможност за автоматизирано търсене на информация по зададени от потребителя параметри. </w:t>
                  </w:r>
                  <w:r>
                    <w:rPr>
                      <w:rFonts w:cs="Calibri" w:ascii="Calibri" w:hAnsi="Calibri"/>
                      <w:i/>
                    </w:rPr>
                    <w:t>Моля опишете!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есурси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собствен електронен каталог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н лайн Обединен каталог на читалищните библиотеки Област Русе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ЕГИНА (Своден каталог на Регионалните библиотеки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РЕГИНА статии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НАБИС (Национална академична библ.-информационна система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КУБ (каталог „Университетска библиотека“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 xml:space="preserve">- Наличие на услуга за онлайн обслужване на потребители и брой обслужени потребители онлайн през 2021 г.:  </w:t>
                  </w:r>
                  <w:r>
                    <w:rPr>
                      <w:rFonts w:cs="Calibri" w:ascii="Calibri" w:hAnsi="Calibri"/>
                      <w:i/>
                    </w:rPr>
                    <w:t>Моля опишете въведените онлайн услуги</w:t>
                  </w:r>
                  <w:r>
                    <w:rPr>
                      <w:rFonts w:cs="Calibri" w:ascii="Calibri" w:hAnsi="Calibri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библиографска и фактографска информация - 89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дистанционни справки  - 152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информационни търсения по зададени от потребителите параметри - 128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дистанционно резервиране на книги и разнос по домовете - 38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езервиране и презаписване на вече заети книги  и управление на заявки - 379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копиране/сканиране/принтиране на библиотечни документи - 123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нови постъпления и предлагани събития - 23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- Дигитализация на фондове - брой дигитализирани фондови единици през 2021 г.:  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 xml:space="preserve">- Използване на уебсайт, фейсбук или други електронни комуникационни канали за популяризиране на библиотечните услуги и обратна връзка с потребителя: </w:t>
                  </w:r>
                  <w:r>
                    <w:rPr>
                      <w:rFonts w:cs="Calibri" w:ascii="Calibri" w:hAnsi="Calibri"/>
                      <w:i/>
                    </w:rPr>
                    <w:t>Моля опишете!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н лайн комуникация между библиотека и потребители за обратна връзка в търсене на информация по зададени въпроси – 128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rFonts w:cs="Calibri" w:ascii="Calibri" w:hAnsi="Calibri"/>
                    </w:rPr>
                    <w:t>Резервиране на книги - 379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Нови постъпления и предлагани събития -23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rFonts w:cs="Calibri" w:ascii="Calibri" w:hAnsi="Calibri"/>
                    </w:rPr>
                    <w:t xml:space="preserve">Публикации за популяризиране на библиотечните услуги 134 бр.- 5362 </w:t>
                  </w:r>
                  <w:r>
                    <w:rPr>
                      <w:rFonts w:cs="Calibri" w:ascii="Calibri" w:hAnsi="Calibri"/>
                      <w:lang w:val="en-US"/>
                    </w:rPr>
                    <w:t>On</w:t>
                  </w:r>
                  <w:r>
                    <w:rPr>
                      <w:rFonts w:cs="Calibri" w:ascii="Calibri" w:hAnsi="Calibri"/>
                    </w:rPr>
                    <w:t>-</w:t>
                  </w:r>
                  <w:r>
                    <w:rPr>
                      <w:rFonts w:cs="Calibri" w:ascii="Calibri" w:hAnsi="Calibri"/>
                      <w:lang w:val="en-US"/>
                    </w:rPr>
                    <w:t>Line</w:t>
                  </w:r>
                  <w:r>
                    <w:rPr>
                      <w:rFonts w:cs="Calibri" w:ascii="Calibri" w:hAnsi="Calibri"/>
                    </w:rPr>
                    <w:t xml:space="preserve">  посещения на комуникацинните канали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Достъп до: собствени електронни бази данни чрез  он лайн Обединен каталог на читалищните библиотеки Обл. Русе и до външни мрежови ресурси и бази данн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- Наличие на адаптирани библиотечни услуги за хора с намалено зрение:  </w:t>
                  </w:r>
                  <w:r>
                    <w:rPr>
                      <w:rFonts w:cs="Calibri" w:ascii="Calibri" w:hAnsi="Calibri"/>
                      <w:b/>
                    </w:rPr>
                    <w:t>н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 xml:space="preserve">- Извършени дейности за оптимизиране и повишаване степента на автоматизация на библиотечно-информационното обслужване през 2021 г.: </w:t>
                  </w:r>
                  <w:r>
                    <w:rPr>
                      <w:rFonts w:cs="Calibri" w:ascii="Calibri" w:hAnsi="Calibri"/>
                      <w:i/>
                    </w:rPr>
                    <w:t>Моля опишете!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рез 2017 г. библиотеката завърши в пълен обем автоматизацията на библиотечните процеси и продължава да предлага дистанционни услуги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библиографска и фактографска информация 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справки 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информационни търсения  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резервиране/презаписване на книги, управление на заявки 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копиране/сканиране/принтиране на библиотечни документи 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нови постъпления и предлагани събит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Художествени състави за любителско творчество, функционирали през 2021 г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Хор „Дунавски звуци” </w:t>
            </w:r>
          </w:p>
          <w:p>
            <w:pPr>
              <w:pStyle w:val="Normal"/>
              <w:rPr/>
            </w:pPr>
            <w:r>
              <w:rPr/>
              <w:t>2. Дамски камерен хор „Дунавски вълни“</w:t>
            </w:r>
          </w:p>
          <w:p>
            <w:pPr>
              <w:pStyle w:val="Normal"/>
              <w:rPr/>
            </w:pPr>
            <w:r>
              <w:rPr/>
              <w:t xml:space="preserve">3. Рокгрупа „Хаос“ </w:t>
            </w:r>
          </w:p>
          <w:p>
            <w:pPr>
              <w:pStyle w:val="Normal"/>
              <w:rPr/>
            </w:pPr>
            <w:r>
              <w:rPr/>
              <w:t xml:space="preserve">4. Артистична формация „Дребосъчета“ </w:t>
            </w:r>
          </w:p>
          <w:p>
            <w:pPr>
              <w:pStyle w:val="Normal"/>
              <w:rPr/>
            </w:pPr>
            <w:r>
              <w:rPr/>
              <w:t xml:space="preserve">5. Пънк рок група „Апропо“ </w:t>
            </w:r>
          </w:p>
          <w:p>
            <w:pPr>
              <w:pStyle w:val="Normal"/>
              <w:rPr/>
            </w:pPr>
            <w:r>
              <w:rPr/>
              <w:t xml:space="preserve">6. Поп рок група „МИГ21“ </w:t>
            </w:r>
          </w:p>
          <w:p>
            <w:pPr>
              <w:pStyle w:val="Normal"/>
              <w:rPr/>
            </w:pPr>
            <w:r>
              <w:rPr/>
              <w:t>7. Поп рок група „Хамър Данс“</w:t>
            </w:r>
          </w:p>
          <w:p>
            <w:pPr>
              <w:pStyle w:val="Normal"/>
              <w:rPr/>
            </w:pPr>
            <w:r>
              <w:rPr/>
              <w:t>8.  Пънк група „Артифишъл комет“</w:t>
            </w:r>
          </w:p>
          <w:p>
            <w:pPr>
              <w:pStyle w:val="Normal"/>
              <w:rPr/>
            </w:pPr>
            <w:r>
              <w:rPr/>
              <w:t>9. Пънк рок група „Ню Дей Коминг“ /НОВО!/</w:t>
            </w:r>
          </w:p>
          <w:p>
            <w:pPr>
              <w:pStyle w:val="Normal"/>
              <w:rPr/>
            </w:pPr>
            <w:r>
              <w:rPr/>
              <w:t xml:space="preserve">10. Поп-рок група „Плеуфория“ /НОВО!/ </w:t>
            </w:r>
          </w:p>
          <w:p>
            <w:pPr>
              <w:pStyle w:val="Normal"/>
              <w:rPr/>
            </w:pPr>
            <w:r>
              <w:rPr/>
              <w:t>11. Иво Минче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5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 Колективни и индивидуални форми на обучение – клубове, школи, курсове, кръжоци, ателиета, студиа, курсове по изкуствата и други области на знанието, културата, науката и информационните технологии; издателска дейност и др.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i/>
              </w:rPr>
              <w:t xml:space="preserve">Моля опишете! – </w:t>
            </w:r>
            <w:r>
              <w:rPr>
                <w:rFonts w:cs="Calibri" w:ascii="Calibri" w:hAnsi="Calibri"/>
              </w:rPr>
              <w:t>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образително изкуство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итар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дарн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пютърна грамотнос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Йог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невритм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кола за народно пеене „Песнопойци“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Християнски обреди и обичаи“ за дец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Традиции и съвременност“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Русе – минало и настояще“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уб „Скейтборд“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уб „Мултимедиа“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вукозаписно студи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5. Социална политика на читалището. </w:t>
            </w:r>
            <w:r>
              <w:rPr>
                <w:rFonts w:cs="Calibri" w:ascii="Calibri" w:hAnsi="Calibri"/>
                <w:i/>
              </w:rPr>
              <w:t>Моля опишете социалния състав на целевите групи, с които работите и към които адресирате вашите дейности!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</w:rPr>
              <w:t xml:space="preserve">привличане на доброволци; работа с различни възрастови групи; работа с хора с увреждания и осигуряване на достъп на тези хора до дейността на читалището; работа с представители на етнически групи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доброволци са ръководителите на клубовете, доброволци участват във всички сфери на дейността на читалището  и в реализациите на проектите н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работим с всички възрастови групи – от деца, тинейджъри /библ.КПД, курсове/, младежи/рок групите/ и възрастни/любит.състави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работим с група деца със СОП /специални образователни потребности/ от ОУ“А.Кънчев“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работим тясно с арменската общност от район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безплатен достъп до Интерне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. Музейна или </w:t>
            </w:r>
            <w:r>
              <w:rPr>
                <w:rFonts w:cs="Calibri" w:ascii="Calibri" w:hAnsi="Calibri"/>
                <w:b/>
                <w:lang w:val="en-US"/>
              </w:rPr>
              <w:t>e</w:t>
            </w:r>
            <w:r>
              <w:rPr>
                <w:rFonts w:cs="Calibri" w:ascii="Calibri" w:hAnsi="Calibri"/>
                <w:b/>
              </w:rPr>
              <w:t>тнографска сбирка: обновяване на музейни или етнографски колекции, създаване на нов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музейна специализирана сбирка на читалището „Св. Георги“- „А. Кънчев“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музейна сбирка на хор „Дунавски звуци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7. Брой публични прояви и събития, организирани от читалището в населеното място/район, които читалището обслужва: </w:t>
            </w:r>
            <w:r>
              <w:rPr>
                <w:rFonts w:cs="Calibri" w:ascii="Calibri" w:hAnsi="Calibri"/>
                <w:i/>
              </w:rPr>
              <w:t>37</w:t>
            </w:r>
          </w:p>
        </w:tc>
      </w:tr>
      <w:tr>
        <w:trPr>
          <w:trHeight w:val="64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8. Участия на ваши художествени състави в общински и регионални, национални и международни форуми, събори, конкурси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 xml:space="preserve">Общински и регионални участия: </w:t>
            </w:r>
            <w:r>
              <w:rPr>
                <w:rFonts w:cs="Calibri" w:ascii="Calibri" w:hAnsi="Calibri"/>
              </w:rPr>
              <w:t>47 регионалн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 xml:space="preserve">Национални участия: </w:t>
            </w:r>
            <w:r>
              <w:rPr>
                <w:rFonts w:cs="Calibri" w:ascii="Calibri" w:hAnsi="Calibri"/>
              </w:rPr>
              <w:t>66 националн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Международни участия: </w:t>
            </w:r>
            <w:r>
              <w:rPr>
                <w:rFonts w:cs="Calibri" w:ascii="Calibri" w:hAnsi="Calibri"/>
              </w:rPr>
              <w:t>15 международни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6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Получени отличия и награди от участия на ваши художествени състави в общински и регионални, национални и международни форуми, събори, конкурс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през 2021 г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Международни  - 1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 xml:space="preserve">-ва голяма награда в </w:t>
            </w:r>
            <w:r>
              <w:rPr>
                <w:rFonts w:cs="Calibri" w:ascii="Calibri" w:hAnsi="Calibri"/>
                <w:lang w:val="en-US"/>
              </w:rPr>
              <w:t>IX</w:t>
            </w:r>
            <w:r>
              <w:rPr>
                <w:rFonts w:cs="Calibri" w:ascii="Calibri" w:hAnsi="Calibri"/>
              </w:rPr>
              <w:t xml:space="preserve">-то Биенале, организирано от </w:t>
            </w:r>
            <w:r>
              <w:rPr>
                <w:rFonts w:cs="Calibri" w:ascii="Calibri" w:hAnsi="Calibri"/>
                <w:lang w:val="en-US"/>
              </w:rPr>
              <w:t>OIKOYMENH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Muzeu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Academ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of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hildren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Art</w:t>
            </w:r>
            <w:r>
              <w:rPr>
                <w:rFonts w:cs="Calibri" w:ascii="Calibri" w:hAnsi="Calibri"/>
              </w:rPr>
              <w:t>, Гърция – Петя Димитрова, 11 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амота за отлично представяне в Международния конкурс „Чарумела арт“, Бангладеш – Петя Димитрова, 11 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Грамота за отлично представяне </w:t>
            </w:r>
            <w:r>
              <w:rPr>
                <w:rFonts w:cs="Calibri" w:ascii="Calibri" w:hAnsi="Calibri"/>
              </w:rPr>
              <w:t>в Международния конкурс за детска рисунка на тема „Мир“, Брюксел – Петя Димитрова, 11 г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 xml:space="preserve">-ва награда </w:t>
            </w:r>
            <w:r>
              <w:rPr>
                <w:rFonts w:cs="Calibri" w:ascii="Calibri" w:hAnsi="Calibri"/>
                <w:color w:val="000000"/>
              </w:rPr>
              <w:t>в Международния конкурс за рисунка, организиран от Фесталониа Миленио“, Испания – Петя Димитрова, 11 г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 xml:space="preserve">Наградата на публиката (чрез гласуване по интернет) в Международната онлайн изложба с конкурсен характер  </w:t>
            </w:r>
            <w:r>
              <w:rPr>
                <w:rFonts w:cs="Calibri" w:ascii="Calibri" w:hAnsi="Calibri"/>
                <w:lang w:val="en-US"/>
              </w:rPr>
              <w:t>Beaut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of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Water</w:t>
            </w:r>
            <w:r>
              <w:rPr>
                <w:rFonts w:cs="Calibri" w:ascii="Calibri" w:hAnsi="Calibri"/>
              </w:rPr>
              <w:t xml:space="preserve">, организирана от </w:t>
            </w:r>
            <w:r>
              <w:rPr>
                <w:rFonts w:cs="Calibri" w:ascii="Calibri" w:hAnsi="Calibri"/>
                <w:lang w:val="de-DE"/>
              </w:rPr>
              <w:t>Swet</w:t>
            </w:r>
            <w:r>
              <w:rPr>
                <w:rFonts w:cs="Calibri" w:ascii="Calibri" w:hAnsi="Calibri"/>
                <w:lang w:val="en-US"/>
              </w:rPr>
              <w:t>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Saranda</w:t>
            </w:r>
            <w:r>
              <w:rPr>
                <w:rFonts w:cs="Calibri" w:ascii="Calibri" w:hAnsi="Calibri"/>
              </w:rPr>
              <w:t>, Албания – Петя Димитрова, 11 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тификат за отлично представяне в Международния конкурс „Я рисую мир“ на тема „Моят Космос“, Русия – Петя Димитрова, 11 г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>Грамота за отлично представяне в Международния конкурс „</w:t>
            </w:r>
            <w:r>
              <w:rPr>
                <w:rFonts w:cs="Calibri" w:ascii="Calibri" w:hAnsi="Calibri"/>
                <w:lang w:val="en-US"/>
              </w:rPr>
              <w:t>Golde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easel</w:t>
            </w:r>
            <w:r>
              <w:rPr>
                <w:rFonts w:cs="Calibri" w:ascii="Calibri" w:hAnsi="Calibri"/>
              </w:rPr>
              <w:t>”, Лвов, Украйна – Петя Димитрова, 11 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0" w:leader="none"/>
              </w:tabs>
              <w:rPr/>
            </w:pPr>
            <w:r>
              <w:rPr>
                <w:rFonts w:cs="Calibri" w:ascii="Calibri" w:hAnsi="Calibri"/>
              </w:rPr>
              <w:t>Сертификат за отлично представяне в Международната изложба с конкурсен характер на тема „</w:t>
            </w:r>
            <w:r>
              <w:rPr>
                <w:rFonts w:cs="Calibri" w:ascii="Calibri" w:hAnsi="Calibri"/>
                <w:lang w:val="en-US"/>
              </w:rPr>
              <w:t>Th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Unheard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Voice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of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onflict</w:t>
            </w:r>
            <w:r>
              <w:rPr>
                <w:rFonts w:cs="Calibri" w:ascii="Calibri" w:hAnsi="Calibri"/>
              </w:rPr>
              <w:t xml:space="preserve">”, организирана от благотворителна организация </w:t>
            </w:r>
            <w:r>
              <w:rPr>
                <w:rFonts w:cs="Calibri" w:ascii="Calibri" w:hAnsi="Calibri"/>
                <w:lang w:val="de-DE"/>
              </w:rPr>
              <w:t>Nev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Such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Innocence</w:t>
            </w:r>
            <w:r>
              <w:rPr>
                <w:rFonts w:cs="Calibri" w:ascii="Calibri" w:hAnsi="Calibri"/>
              </w:rPr>
              <w:t>”, Лондон, Великобритания – Петя Димитрова, 11 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рамота за отлично представяне в Международния конкурс „Слънчевите руни в българските носии и история“, Силистра – Петя Димитрова, 11 г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</w:rPr>
              <w:t>-ро място в 10-ия Международен конкурс за компютърна рисунка и колаж „Изкуство без граници“ под патронажа на еврокомисар Мария Габриел, Хасково – Петя Димитрова, 11 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0" w:leader="none"/>
              </w:tabs>
              <w:rPr/>
            </w:pPr>
            <w:r>
              <w:rPr>
                <w:rFonts w:cs="Calibri" w:ascii="Calibri" w:hAnsi="Calibri"/>
              </w:rPr>
              <w:t>Специална награда в Международния онлайн конкурс „Приказният свят на природата“, организиран от Българското неделно уичилище „Св.св.Кирил и Методий“ в Пекин, Китай – Петя Димитрова, 11 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ециална награда в Международния конкурс на тема „Магията на фолкора“, организиран от Асоциация Стара планина, Валядолид – Петя Димитрова, 11 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Национални – 5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>-ро място в онлайн конкурса „Най-красива сурвакница“, организиран от НЧ „Развитие 1874“, Велики Преслав – Мирослав Андреев, 9 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града за отлично представяне в Националния конкурс /НК/ на издателство „Рива“ „</w:t>
            </w:r>
            <w:r>
              <w:rPr>
                <w:rFonts w:cs="Calibri" w:ascii="Calibri" w:hAnsi="Calibri"/>
                <w:color w:val="1C1E21"/>
              </w:rPr>
              <w:t>Приказна зимна ваканция" – Петя Димитрова, 11 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1C1E21"/>
              </w:rPr>
            </w:pPr>
            <w:r>
              <w:rPr>
                <w:rFonts w:cs="Calibri" w:ascii="Calibri" w:hAnsi="Calibri"/>
                <w:color w:val="1C1E21"/>
              </w:rPr>
              <w:t>Грамота за отлично представяне в онлайн конкурса на тема "Вашето училище", организиран от издателство „Приказно училище“ – Петя Димитрова, 11 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 xml:space="preserve">-ро място </w:t>
            </w:r>
            <w:r>
              <w:rPr>
                <w:rFonts w:cs="Calibri" w:ascii="Calibri" w:hAnsi="Calibri"/>
                <w:color w:val="1C1E21"/>
              </w:rPr>
              <w:t>в детския НК за рисунка на тема "Райна Княгиня" - раздел живопис, организиран от РБ "Никола Вранчев", Смолян – Петя Димитрова, 11 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града за отлично представяне в НК с международно участие „Космонавтика 2021“, организатор образователен хъб по астронавтика ПИЦА - Асена Арифова, 15 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града за отлично представяне в НК „Красотата на зимата“, организиран от СП „Неща с душа“ – Петя Димитрова, 11 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</w:rPr>
              <w:t xml:space="preserve">-ро място в НК „Как изглежда цифровият двойник на града?“, организиран от Институт </w:t>
            </w:r>
            <w:r>
              <w:rPr>
                <w:rFonts w:cs="Calibri" w:ascii="Calibri" w:hAnsi="Calibri"/>
                <w:lang w:val="de-DE"/>
              </w:rPr>
              <w:t>GATE</w:t>
            </w:r>
            <w:r>
              <w:rPr>
                <w:rFonts w:cs="Calibri" w:ascii="Calibri" w:hAnsi="Calibri"/>
              </w:rPr>
              <w:t xml:space="preserve"> – Петя Димитрова, 11 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амота за отлично представяне в НК „Български зимни празници и обичаи“, организиран от НЧ „Рила 1898“, гр.Баня – Петя Димитрова, 11 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>-ро място в НК „Подай ръка на доброто“, организиран от Център за психолого-консултативна дейност, Стара Загора – Петя Димитрова, 11 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</w:rPr>
              <w:t>-ро място в 14-ия НК за детска рисунка „Наследниците на Дечко Узунов“, Казанлък, организиран от НУПИ „Акад. Дечко Узунов“ – Петя Димитрова, 11 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>-ро място в НК по изобразително и приложно изкуство „Магията на изкуството“, организиран от ОДЦКИ, Русе – Габриела Цане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>-ро място в НК „Св.Трифон Зарезан“, организиран от МОН, НДД и РУО Бургас, гр. Сунгурларе – Асена Арифова, 15 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>-ро място в детския НК „Животните в Африка“, организиран от галерия „Галас Арт“, Стара Загора – Петя Димитрова, 11 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Грамота за отлично представяне в НК за хумористична рисунка „Чудонемирчета“, организиран от Фондация „Чудомир“, Община Казанлък – Петя Димитрова, 11 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</w:rPr>
              <w:t>-ро място в НК „Историята оживява“ с портрет на Васил Левски, организиран от НЧ „Рила – 1898“, гр.Долна Баня – Петя Димитрова, 11 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 xml:space="preserve">-ро място в НК „Наследник съм на цар Асен </w:t>
            </w: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</w:rPr>
              <w:t>“, организиран от НЧ „Родолюбие“, Асеновград – Петя Димитрова, 11 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>-ро място в Националния онлайн конкурс „Ангел Кънчев – трагичната съдба на героя“, 1-ва възрастова група, организиран от НЧ „Ангел Кънчев – 1901“, Русе – Хелин Сюлейманова, 10 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lang w:val="en-US"/>
              </w:rPr>
              <w:t>III</w:t>
            </w:r>
            <w:r>
              <w:rPr>
                <w:rFonts w:cs="Calibri" w:ascii="Calibri" w:hAnsi="Calibri"/>
              </w:rPr>
              <w:t>-то място в Националния онлайн конкурс „Ангел Кънчев – трагичната съдба на героя“, организиран от НЧ „Ангел Кънчев – 1901“, Русе, втора възрастова група – Халиме Сюлейман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града за отлично представяне в НК за рисунка на тема „Пролет“, организиран от НЧ „Христо Ботев 1928“, гр.Долна Баня – Петя Димитрова, 11 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града за отлично представяне</w:t>
            </w:r>
            <w:r>
              <w:rPr>
                <w:rFonts w:cs="Calibri" w:ascii="Calibri" w:hAnsi="Calibri"/>
              </w:rPr>
              <w:t xml:space="preserve"> в НК за рисунка на тема „Опазвам биоразнообразието от замърсяване“, организиран от НЧ „Просвета 1888“, Поморие – Петя Димитрова, 11 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  <w:r>
              <w:rPr>
                <w:rFonts w:cs="Calibri" w:ascii="Calibri" w:hAnsi="Calibri"/>
              </w:rPr>
              <w:t>-то място в НК „Красотата на водата“, организиран от НЧ „Съгласие 1905“, гр.Българово, обл.Бургас. – Петя Димитрова, 11 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>-ро място в НК за рисунка на тема „С отношение към всяка капка вода“, организиран от БНР Благоевград и ВИК, Благоевград – Петя Димитрова, 11 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000000"/>
              </w:rPr>
              <w:t xml:space="preserve">Грамота за отлично представяне </w:t>
            </w:r>
            <w:r>
              <w:rPr>
                <w:rFonts w:cs="Calibri" w:ascii="Calibri" w:hAnsi="Calibri"/>
              </w:rPr>
              <w:t>в НК за детска рисунка на тема „Добре дошла, пролет“ във фестивала на изкуствата „Човек с добро сърце“, Варна – Петя Димитрова, 11 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рамота за отлично представявне</w:t>
            </w:r>
            <w:r>
              <w:rPr>
                <w:rFonts w:cs="Calibri" w:ascii="Calibri" w:hAnsi="Calibri"/>
              </w:rPr>
              <w:t xml:space="preserve"> в НК „Нарисувай пролетта“, организиран от НЧ „Просвета 1905“, Ветрино, обл.Варна – Петя Димитрова, 11 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>-ро място в онлайн конкурса на тема „Правата на децата“, организиран от детския интернет портал „Аз, детето“ – Петя Димитрова, 11 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</w:rPr>
              <w:t>-ро място в НК за детска рисунка „Карикатура“, организиран от НЧ „Развитие 1903“, с.Блъсково, обл. Варна – Петя Димитрова, 11 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lang w:val="en-US"/>
              </w:rPr>
              <w:t>IV</w:t>
            </w:r>
            <w:r>
              <w:rPr>
                <w:rFonts w:cs="Calibri" w:ascii="Calibri" w:hAnsi="Calibri"/>
              </w:rPr>
              <w:t>-то място в НК за илюстрация на приказка „Феникс – храмът на живота“, организиран от издателство Кибеа – Петя Димитрова, 11 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амота за отлично представяне в НК „Добротата ще спаси света“, организиран от БЧК Перник – Петя Димитрова, 11 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</w:rPr>
              <w:t>-ро място в НК „Щърко шарен, де си ни дошъл“, организиран от МОН, НДД и ДПП „Синитге камъни“, с.Самуилово, общ.Сливен – Петя Димитрова, 11 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>-ро място в НК „Вяра и упование“, Русе – Виктор Петров, 12 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>-ро място в Националния онлайн конкурс „Моето Великденско яйце“, организиран от НЧ „Пробуда – 1928“, с. Малчика, обл.Плевен – Петя Димитрова, 11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rPr/>
            </w:pPr>
            <w:r>
              <w:rPr>
                <w:rFonts w:cs="Calibri" w:ascii="Calibri" w:hAnsi="Calibri"/>
                <w:lang w:val="en-US"/>
              </w:rPr>
              <w:t>III</w:t>
            </w:r>
            <w:r>
              <w:rPr>
                <w:rFonts w:cs="Calibri" w:ascii="Calibri" w:hAnsi="Calibri"/>
              </w:rPr>
              <w:t>-то място в НК „Да опазим планетата чиста“, организиран от НЧ „Съгласие 1862“, Ямбол – Петя Димитрова, 11 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града за отлично представяне в НК на тема „Витоша през моите очи“ по повод Седмицата на гората, организиран от Дирекция „Природен парк Витоша“ – Петя Димитрова, 11 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града за отлично представяне в НК „Лазарка в пъстра премяна“, организиран от НЧ „Н.Й.Вапцаров 1927“, с.Хърлец, общ.Козлодуй, обл.Враца – Петя Димитрова, 11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града за отлично представяне в НК „Най-пъстро Великденско яйце“, организиран от НЧ „Рало – 1891“, гр.Вълчедръм, об;. Монтана – Петя Димитрова, 11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rPr/>
            </w:pP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</w:rPr>
              <w:t>-ро място в НК „Пролет в Природен парк Сините камъни“ по повод Седмица на гората, организиран от Министерство на земеделието, горите и храните – Петя Димитрова, 11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rPr/>
            </w:pPr>
            <w:r>
              <w:rPr>
                <w:rFonts w:cs="Calibri" w:ascii="Calibri" w:hAnsi="Calibri"/>
                <w:lang w:val="en-US"/>
              </w:rPr>
              <w:t>III</w:t>
            </w:r>
            <w:r>
              <w:rPr>
                <w:rFonts w:cs="Calibri" w:ascii="Calibri" w:hAnsi="Calibri"/>
              </w:rPr>
              <w:t>-то място в НК за илюстрация на тема „Дядовата ръкавичка“, организиран от НЧ „Просвета 1908“, гр.Златоград – Петя Димитрова, 11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>-ро място в НК „Светът е цветен за всички детски очи“, организиран от ОДЦКИ, Русе – Габриела Ивано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rPr/>
            </w:pP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</w:rPr>
              <w:t>-ро място в НК „Светът е цветен за всички детски очи“, организиран от ОДЦКИ, Русе – Анастасия Христо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</w:rPr>
              <w:t>-ро място в 13-ия НК за рисунка „Мадарски конник – символ на историческо минало и светло бъдеще“, организиран от ЦПЛР Шумен – Мирослав Андрее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rPr/>
            </w:pP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</w:rPr>
              <w:t>-ро място в 13-ия НК за рисунка „Мадарски конник – символ на историческо минало и светло бъдеще“, раздел декоративно приложен,  организиран от ЦПЛР Шумен – Петя Димитрова, 11 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>-ро място в НК „Земята, пчелите, хората“, организиран от Обл.дирекция „Земеделие“, Бургас – Петя Димитро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lang w:val="en-US"/>
              </w:rPr>
              <w:t>III</w:t>
            </w:r>
            <w:r>
              <w:rPr>
                <w:rFonts w:cs="Calibri" w:ascii="Calibri" w:hAnsi="Calibri"/>
              </w:rPr>
              <w:t>-то място в НК „Пътят: Ботев...“, посветен на 145 г. от подвига на Ботев и неговата чета, организиран от Младежки дом, Враца – Петя Димитрова, 11 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ециалната награда на НЧ „Христо Ботев 1917“ Враца –в 16-ия НК „Звезди обсипят свода небесен“ – Петя Димитрова, 11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</w:rPr>
              <w:t>-ро място в Арт фестивал Бургас – „Сезони“, организиран от НЧ „Пробуда 1880“, Бургас – Петя Димитрова, 11 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lang w:val="en-US"/>
              </w:rPr>
              <w:t>III</w:t>
            </w:r>
            <w:r>
              <w:rPr>
                <w:rFonts w:cs="Calibri" w:ascii="Calibri" w:hAnsi="Calibri"/>
              </w:rPr>
              <w:t>-то място в НК „Приключения под водата“, посветен на Световния ден на океаните и организиран от НЧ „Ст.Чилингиров“, Шумен – Петя Димитрова, 11 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lang w:val="en-US"/>
              </w:rPr>
              <w:t>III</w:t>
            </w:r>
            <w:r>
              <w:rPr>
                <w:rFonts w:cs="Calibri" w:ascii="Calibri" w:hAnsi="Calibri"/>
              </w:rPr>
              <w:t>-то място в НК „Великден“, организиран от „САМИ – М“ ЕООД, Перник – Петя Димитрова, 11 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</w:rPr>
              <w:t>-ро място в „Поминък, традиции, фолклор на едно място“, 9-ти НК „Заблеяло ми агънце“, категория рисунка, организиран от Национален съюз на овцевъдите, Велико Търново – Петя Димитрова, 11 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>-ро място в НК „Екосистемите и тяхното значение за нас“, организиран от РИОСВ Враца – Петя Димитрова, 11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rPr/>
            </w:pP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</w:rPr>
              <w:t>-ро място в НК за детска рисунка „Аз, моето семейство, моят град“, организиран от НЧ „Зора – 1872“, Габрово – Петя Димитрова, 11 г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Регионални - 5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>-ро място в Регионалния конкурс „Влажните зони по река Дунав“, организиран от РИОСВ - Анастасия Христова, 8 г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ощрителна награда в Регионалния конкурс „Безопасно в Интернет“, организиран от ПИЦ, Община Русе – Петя Димитрова, 11 г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амота за отлично представяне в Конкурса за детска рисунка на тема „Лиско и приятели“ по повод годишнина на Борис Априлов, организиран от РБ „Л.Каравелов“, Русе – Петя Димитрова, 11 г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ециална награда в 9-ия НК „Мисли в зелено“, организиран от ПГДВЛ „Й.Вондрак“, Русе – Петя Димитрова, 11 г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</w:rPr>
              <w:t>-ро място в конкурса за детска рисунка на тема „Моята планета“, организиран от НЧ „Христо Ботев 1926“, с.Червен, обл.Русе – Петя Димитрова, 11 г.</w:t>
            </w:r>
          </w:p>
          <w:p>
            <w:pPr>
              <w:pStyle w:val="Normal"/>
              <w:ind w:left="9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10. Проекти, реализирани през 2021 г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Българските библиотеки – съвременни центрове за четене и информираност“</w:t>
            </w:r>
          </w:p>
        </w:tc>
      </w:tr>
      <w:tr>
        <w:trPr>
          <w:trHeight w:val="3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1. Проекти, чиято реализация продължава през 2021 г.: </w:t>
            </w:r>
            <w:r>
              <w:rPr>
                <w:rFonts w:cs="Calibri" w:ascii="Calibri" w:hAnsi="Calibri"/>
              </w:rPr>
              <w:t xml:space="preserve"> Не</w:t>
            </w:r>
          </w:p>
        </w:tc>
      </w:tr>
      <w:tr>
        <w:trPr>
          <w:trHeight w:val="29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12. Въведени нови художествени и/или образователни форми през 2021 г. </w:t>
            </w:r>
          </w:p>
          <w:p>
            <w:pPr>
              <w:pStyle w:val="Normal"/>
              <w:rPr/>
            </w:pPr>
            <w:r>
              <w:rPr/>
              <w:t>1. Пънк рок група „Ню Дей Коминг“</w:t>
            </w:r>
          </w:p>
          <w:p>
            <w:pPr>
              <w:pStyle w:val="Normal"/>
              <w:rPr/>
            </w:pPr>
            <w:r>
              <w:rPr/>
              <w:t>2. Поп-рок група „Плеуфория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0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ИНАНСОВ ОТЧЕТ ЗА 202</w:t>
            </w:r>
            <w:r>
              <w:rPr>
                <w:rFonts w:cs="Calibri" w:ascii="Calibri" w:hAnsi="Calibri"/>
                <w:b/>
                <w:lang w:val="en-US"/>
              </w:rPr>
              <w:t>1</w:t>
            </w:r>
            <w:r>
              <w:rPr>
                <w:rFonts w:cs="Calibri" w:ascii="Calibri" w:hAnsi="Calibri"/>
                <w:b/>
              </w:rPr>
              <w:t xml:space="preserve"> ГОДИНА</w:t>
            </w:r>
          </w:p>
        </w:tc>
      </w:tr>
      <w:tr>
        <w:trPr>
          <w:trHeight w:val="17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rPr/>
            </w:pPr>
            <w:r>
              <w:rPr>
                <w:rFonts w:cs="Calibri" w:ascii="Calibri" w:hAnsi="Calibri"/>
                <w:b/>
              </w:rPr>
              <w:t xml:space="preserve">ОБЩО ПРИХОДИ ЗА 2021 г., в т.ч.: 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1. Субсидии: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6803"/>
              <w:gridCol w:w="2977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1.1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 xml:space="preserve">Субсидия от държавния бюджет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80775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1.2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Субсидия от местния бюджет (общинско дофинансиране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1685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1.3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 xml:space="preserve">Получени бюджетни средства по проекти от общината 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0  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.4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олучени бюджетни средства по проекти от Мин. на култура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3926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.5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олучени бюджетни средства за ремонти и климатиц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74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2. Други приходи 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6803"/>
              <w:gridCol w:w="2977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2.1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Приходи от допълнителна стопанска дейност и/или наем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8102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2.2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риходи от парични дарения и/или спонсорств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2.3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Приходи от членски внос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1008  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ОБЩО РАЗХОДИ за 2021 г., в т.ч.: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6864"/>
              <w:gridCol w:w="2977"/>
            </w:tblGrid>
            <w:tr>
              <w:trPr>
                <w:trHeight w:val="183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1.</w:t>
                  </w:r>
                </w:p>
              </w:tc>
              <w:tc>
                <w:tcPr>
                  <w:tcW w:w="6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ходи за заплати и осигуров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80039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2.</w:t>
                  </w:r>
                </w:p>
              </w:tc>
              <w:tc>
                <w:tcPr>
                  <w:tcW w:w="6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ходи за книги и абонамен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</w:rPr>
                    <w:t xml:space="preserve">6495      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3.</w:t>
                  </w:r>
                </w:p>
              </w:tc>
              <w:tc>
                <w:tcPr>
                  <w:tcW w:w="6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Разходи за стопанска издръжка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2067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4.</w:t>
                  </w:r>
                </w:p>
              </w:tc>
              <w:tc>
                <w:tcPr>
                  <w:tcW w:w="6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ходи за материали и външни услуг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14315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:        21.03.2022 г.                                          Председател на читалището:        Ирина Зебилянов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13:00Z</dcterms:created>
  <dc:creator>PC10040805</dc:creator>
  <dc:description/>
  <cp:keywords/>
  <dc:language>en-US</dc:language>
  <cp:lastModifiedBy>Monna</cp:lastModifiedBy>
  <cp:lastPrinted>2018-02-16T13:45:00Z</cp:lastPrinted>
  <dcterms:modified xsi:type="dcterms:W3CDTF">2022-03-22T11:59:00Z</dcterms:modified>
  <cp:revision>11</cp:revision>
  <dc:subject/>
  <dc:title>ДО</dc:title>
</cp:coreProperties>
</file>